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3"/>
        <w:gridCol w:w="255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Közhasznúsági jelentés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94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YAR FELSŐOKTATÁSI LEVÉLTÁRI SZÖVETSÉG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ékhely: 1053 Budapest, Ferenciek tere 6.</w:t>
            </w:r>
          </w:p>
          <w:p>
            <w:pPr>
              <w:pStyle w:val="Normal"/>
              <w:jc w:val="both"/>
              <w:rPr/>
            </w:pPr>
            <w:r>
              <w:rPr/>
              <w:t>Kapcsolattartó: Kissné Bognár Krisztina titká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lt: Veszprém, 2007. március 1.</w:t>
            </w:r>
          </w:p>
          <w:p>
            <w:pPr>
              <w:pStyle w:val="Normal"/>
              <w:jc w:val="both"/>
              <w:rPr/>
            </w:pPr>
            <w:r>
              <w:rPr/>
              <w:t>Elfogadta a Magyar Felsőoktatási Levéltári Szövetség Közgyűlése 2007. március 1-jén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/>
              <w:br/>
            </w:r>
            <w:r>
              <w:rPr>
                <w:b/>
                <w:caps/>
                <w:u w:val="single"/>
              </w:rPr>
              <w:t>Tartalom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1. Szervezet alapadatai</w:t>
            </w:r>
          </w:p>
          <w:p>
            <w:pPr>
              <w:pStyle w:val="Normal"/>
              <w:jc w:val="both"/>
              <w:rPr/>
            </w:pPr>
            <w:r>
              <w:rPr/>
              <w:t>2. Számviteli beszámoló (egyéb szervezetek közhasznú egyszerűsített beszámolója) – 1. sz. melléklet</w:t>
            </w:r>
          </w:p>
          <w:p>
            <w:pPr>
              <w:pStyle w:val="Normal"/>
              <w:jc w:val="both"/>
              <w:rPr/>
            </w:pPr>
            <w:r>
              <w:rPr/>
              <w:t>3. Kimutatás a költségvetési támogatás felhasználásáról</w:t>
            </w:r>
          </w:p>
          <w:p>
            <w:pPr>
              <w:pStyle w:val="Normal"/>
              <w:jc w:val="both"/>
              <w:rPr/>
            </w:pPr>
            <w:r>
              <w:rPr/>
              <w:t>4. A vagyon felhasználásával kapcsolatos kimutatás</w:t>
            </w:r>
          </w:p>
          <w:p>
            <w:pPr>
              <w:pStyle w:val="Normal"/>
              <w:jc w:val="both"/>
              <w:rPr/>
            </w:pPr>
            <w:r>
              <w:rPr/>
              <w:t>5. A cél szerinti juttatások kimutatása</w:t>
            </w:r>
          </w:p>
          <w:p>
            <w:pPr>
              <w:pStyle w:val="Normal"/>
              <w:jc w:val="both"/>
              <w:rPr/>
            </w:pPr>
            <w:r>
              <w:rPr/>
              <w:t>6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      </w:r>
          </w:p>
          <w:p>
            <w:pPr>
              <w:pStyle w:val="Normal"/>
              <w:jc w:val="both"/>
              <w:rPr/>
            </w:pPr>
            <w:r>
              <w:rPr/>
              <w:t>7. A vezető tisztségviselőknek nyújtott juttatások értékének, illetve összegének kimutatása</w:t>
            </w:r>
          </w:p>
          <w:p>
            <w:pPr>
              <w:pStyle w:val="Normal"/>
              <w:jc w:val="both"/>
              <w:rPr/>
            </w:pPr>
            <w:r>
              <w:rPr/>
              <w:t>8. A közhasznú tevékenység rövid tartalmi beszámolója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 Szervezet alapadatai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Elnevezés: Magyar Felsőoktatási Levéltári Szövetség (hivatalos rövidítés: MFLSZ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2. Képviselő: Zsidi Vilmos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3. Székhely: 1053 Budapest, Ferenciek tere 6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4. Levelezési cím: Kissné Bognár Krisztina (ELTE Levéltára) 1053 Budapest, Ferenciek tere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elefon: (1) 411 6738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5. Adószám: 18173747-1-41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6. Közhasznúsági fokozat: közhasznú szervezet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7. Nyilvántartásba vételi végzés száma, kelte: Pk. 60522/2001/2., 2001. 06. 15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8. Közhasznúsági végzés száma, hatálya: Pk. 60.522/2001/2., 2001. 08.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A szervezet céljának rövid leírása: </w:t>
            </w:r>
          </w:p>
          <w:p>
            <w:pPr>
              <w:pStyle w:val="Normal"/>
              <w:jc w:val="both"/>
              <w:rPr/>
            </w:pPr>
            <w:r>
              <w:rPr/>
              <w:t>Az egyetemi irattárak, levéltárak érdekeinek megjelenítése, képviselete és érvényesítése, értékeinek feltárása, működésük lehetőség szerinti harmonizálása. Az egyetemek kulturális értéket képviselő örökségének megóvása, megjelenítése. Fórum biztosítása a tagokat foglalkoztató szakmai kérdések megtárgyalására és megoldásár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 Számviteli beszámoló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u w:val="single"/>
              </w:rPr>
              <w:t>egyéb szervezetek közhasznú egyszerűsített beszámolója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agyar Felsőoktatási Levéltári Szövetség - a számviteli törvénynek és a kapcsolódó előírásoknak megfelelve - egyszerűsített éves beszámolót állított össze. A 2006. évi közhasznú jelentésének kiemelt adatai a következők (a részletes kimutatást a jelentés 1. sz. melléklete tartalmazza, amely áll a mérlegből és a közhasznú szervezeti eredmény-kimutatásból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érlegadatok, eredménylevezetés (adatok e Ft-ban):</w:t>
            </w:r>
          </w:p>
          <w:p>
            <w:pPr>
              <w:pStyle w:val="Normal"/>
              <w:rPr/>
            </w:pPr>
            <w:r>
              <w:rPr/>
              <w:br/>
              <w:t>Forgóeszközök 1645</w:t>
              <w:br/>
              <w:t>Pénzeszközök 1645</w:t>
              <w:br/>
              <w:t>Eszközök (aktívák) összesen 1645</w:t>
              <w:br/>
              <w:t>Saját tőke 1645</w:t>
            </w:r>
          </w:p>
          <w:p>
            <w:pPr>
              <w:pStyle w:val="Normal"/>
              <w:rPr/>
            </w:pPr>
            <w:r>
              <w:rPr/>
              <w:t>Tőketartalék 876</w:t>
              <w:br/>
              <w:t xml:space="preserve">Tárgyévi eredmény alaptevékenységből 769 </w:t>
            </w:r>
          </w:p>
          <w:p>
            <w:pPr>
              <w:pStyle w:val="Normal"/>
              <w:rPr/>
            </w:pPr>
            <w:r>
              <w:rPr/>
              <w:t>Források (passzívák) összesen 1645</w:t>
              <w:br/>
            </w:r>
          </w:p>
          <w:p>
            <w:pPr>
              <w:pStyle w:val="Normal"/>
              <w:rPr/>
            </w:pPr>
            <w:r>
              <w:rPr/>
              <w:t xml:space="preserve">Bevételek </w:t>
            </w:r>
          </w:p>
          <w:p>
            <w:pPr>
              <w:pStyle w:val="Normal"/>
              <w:rPr/>
            </w:pPr>
            <w:r>
              <w:rPr/>
              <w:t>Közhasznú bevételek 2781</w:t>
            </w:r>
          </w:p>
          <w:p>
            <w:pPr>
              <w:pStyle w:val="Normal"/>
              <w:rPr/>
            </w:pPr>
            <w:r>
              <w:rPr/>
              <w:br/>
              <w:t>Költségek</w:t>
              <w:br/>
              <w:t>Közhasznú tevékenység ráfordításai 2023</w:t>
            </w:r>
          </w:p>
          <w:p>
            <w:pPr>
              <w:pStyle w:val="Normal"/>
              <w:rPr/>
            </w:pPr>
            <w:r>
              <w:rPr/>
              <w:br/>
              <w:t>Tárgyévi eredmény 769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  <w:u w:val="single"/>
              </w:rPr>
              <w:t>3. Kimutatás a költségvetési támogatás felhasználásáró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Tárgyévben a szervezet összesen 2317 e Ft költségvetési támogatásban részesült. Ebből közhasznú működési célra 200 e Ft-ot kapott (NCA és NKA) és </w:t>
            </w:r>
            <w:r>
              <w:rPr>
                <w:rFonts w:cs="Times New Roman" w:ascii="Times New Roman" w:hAnsi="Times New Roman"/>
                <w:bCs/>
              </w:rPr>
              <w:t xml:space="preserve">2117 e Ft egyéb </w:t>
            </w:r>
            <w:r>
              <w:rPr>
                <w:rFonts w:cs="Times New Roman" w:ascii="Times New Roman" w:hAnsi="Times New Roman"/>
              </w:rPr>
              <w:t xml:space="preserve">támogatást nem közhasznú működési célra (szakmai pályázatok, NKA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A kapott költségvetési támogatások részletes bemutatás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198"/>
              <w:gridCol w:w="2410"/>
              <w:gridCol w:w="1278"/>
              <w:gridCol w:w="1127"/>
              <w:gridCol w:w="1585"/>
              <w:gridCol w:w="1403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rszám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ámogat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ámogatás jogcím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ámogatás összeg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e Ft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talás dátum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gvalósulás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dőpontja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számolás dátuma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231/070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 magyarországi világi felsőoktatási intézmények képesítő- és doktori okleveleinek digitalizálásár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. márc. 3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233/053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Kiadvány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a Liszt Ferenc Zeneművészeti Egyetem levéltári anyagáról) – csak pénzügyi lebonyolítá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. márc. 4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207/008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ándorgyűlés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. szept. 12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233/057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  <w:t xml:space="preserve">Kiadvány készítése </w:t>
                  </w:r>
                </w:p>
                <w:p>
                  <w:pPr>
                    <w:pStyle w:val="Subtitle"/>
                    <w:jc w:val="left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  <w:t>(a magyarországi felsőoktatási levéltárakat bemutató angol nyelvű kiadvány megszerkesztésére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. dec. 7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3-03-0001/0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űködési támogatá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. okt. 14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0114/01/0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űködési támogatá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6. okt. 16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br/>
            </w:r>
            <w:r>
              <w:rPr>
                <w:b/>
                <w:caps/>
                <w:u w:val="single"/>
              </w:rPr>
              <w:t>4. Vagyon felhasználásával kapcsolatos kimutatá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ubtitle"/>
              <w:spacing w:before="240" w:after="0"/>
              <w:rPr/>
            </w:pPr>
            <w:r>
              <w:rPr>
                <w:b w:val="false"/>
                <w:u w:val="none"/>
              </w:rPr>
              <w:t>A 2006. dec. 31-i pénzügyi zárás szerint az egyesület összes vagyona: 1645 e F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agyon felhasználását részleteiben a mérleg és az eredménylevezetés tartalmazza (1. sz. melléklet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A vagyon felhasználásának bemutatása és a változások indoklása röviden: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z egyesület vagyona az előző évi záráshoz képest (839 e Ft) jelentősen nőtt (806 e Ft-tal), ennek okai a következők: az egyesület sikeres pályázati tevékenységet végzett tárgyévben (2317 e Ft), ugyanakkor a kiadásaink ennek a támogatásnak a legnagyobb részét el is vitték.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Tárgyévben az összes bevétel 2808 e Ft volt, míg a kiadások összege 2002 e Ft. A bevételek közhasznú működési célú támogatásból, pályázati nyereményekből, tagdíjakból és egyéb bevételekből álltak. A kiadások bemutatása: anyagköltség (nyomtatvány, irodaszer), anyagjellegű szolgáltatások (posta, kommunikáció, utazási és kiküldetési költségek), egyéb szolgáltatások (bírósági illetékek, bankköltségek, honlap-fenntartás, étkezés), valamint személyi jellegű költségek (megbízási díjak és járulékaik, reprezentáció)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5. A cél szerinti juttatások kimutatása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Felsőoktatási Szövetség 2006. évben cél szerinti juttatást nem nyújtot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/>
              <w:br/>
            </w:r>
            <w:r>
              <w:rPr>
                <w:b/>
                <w:caps/>
                <w:u w:val="single"/>
              </w:rPr>
              <w:t>6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gyar Felsőoktatási Szövetség 2006. évben központi költségvetési szervtől (NCA és NKA) közhasznú működési célra 100-100 e Ft támogatásban részesült. Tárgyévben a szervezet nem közhasznú működési célra </w:t>
            </w:r>
            <w:r>
              <w:rPr>
                <w:rFonts w:cs="Times New Roman" w:ascii="Times New Roman" w:hAnsi="Times New Roman"/>
                <w:bCs/>
              </w:rPr>
              <w:t>2117 e Ft á</w:t>
            </w:r>
            <w:r>
              <w:rPr>
                <w:rFonts w:cs="Times New Roman" w:ascii="Times New Roman" w:hAnsi="Times New Roman"/>
              </w:rPr>
              <w:t xml:space="preserve">llami támogatást kapott (szakmai pályázatok, NKA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apott támogatás összege 1167 e Ft-tal több az előző esztendőhöz képest, ennek okai: a tárgyévben beadott nagyobb számú pályázatra több támogatási összeget ítéltek meg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1438"/>
              <w:gridCol w:w="1560"/>
              <w:gridCol w:w="1712"/>
              <w:gridCol w:w="1710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ámogató szerv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árgyév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e Ft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lőző év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e Ft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áltozás mértéke (e Ft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áltozás mértéke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%)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C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K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16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47%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Összesen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16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49%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Felsőoktatási Szövetség 2006. évben nem részesült támogatásban az elkülönített állami pénzalaptól, a helyi önkormányzattól, a kisebbségi települési önkormányzattól, a települési önkormányzatok társulásától, az egészségbiztosítási önkormányzattól és mindezek szerveitő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/>
              <w:br/>
            </w:r>
            <w:r>
              <w:rPr>
                <w:b/>
                <w:caps/>
                <w:u w:val="single"/>
              </w:rPr>
              <w:t>7. A vezető tisztségviselőknek nyújtott juttatások értékének, illetve összegének kimutatása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agyar Felsőoktatási Szövetség 2006. évben nem nyújtott sem pénzbeli, sem természetbeni juttatást vezető tisztségviselőine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8. A közhasznú tevékenység rövid tartalmi beszámolója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 2006. évre kitűzött célokat szinte maradéktalanul sikerült teljesítenünk. Az alapszabályban foglalt közhasznúsági feladatokat elláttuk, a gazdálkodás rendje a szabályoknak megfelelő volt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z MFLSZ tagjainak száma 2006. december 31-én 45 fő természetes személy (ebből 1 fő tiszteletbeli tag) és 18 intézményi tag vol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z év legfontosabb eseménye az 1956. évi forradalom és szabadságharc 50. évfordulójáról történt megemlékezés volt, amelyben minden egyetem, egyetemi levéltár részt vet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Évi szokásos tanulmányutunkat 2006. október 12-14 között Szeged – Temesvár- Szörényvár (Turnu Severin) útvonalon jártuk végig, megtekintve a magyar felsőoktatás történet emlékhelyeit. A szegedi egyetemen 2006. szeptember 25-én megrendezett, „Felsőoktatásunk helyzete és szerepe 1956-ban” című történész - levéltáros konferencián 1956 egyetemi eseményeiről emlékeztünk meg. A korabeli felsőoktatási intézmények történetét bemutató kötet szerkesztése jelenleg is folyik. Az MFLSz több tagjai is részt vett az 1956-os témában rendezett nyíregyházi („Ifjúság és 1956”, 2006. szeptember 28-29.) és pécsi („Forradalom és megtorlás a magyar egyetemeken”, 2006. november 16.) tudományos konferencián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z összes hazai egyetemet érintő projektünk keretében összegyűjtöttük és digitalizáltuk a hazai felsőoktatási intézmények képesítő és doktori okleveleit. Az erről készült CD-t minden egyetemi levéltárnak átadtuk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z MFLSz. kiadványai 2. köteteként megjelentettük és szétküldtük a hazai levéltáraknak a magyarországi világi felsőoktatási intézmények forrásait tartalmazó levéltári segédlete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 decemberi budapesti összejövetelünkön, amelyet a Budapesti Műszaki és Gazdaságtudományi Egyetemen tartottunk, az intézményi iratkezelés aktuális kérdéseit beszéltük meg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egítettük a tagintézményeket a konkrét levéltári feladatok megoldásában a Budapesti Corvinus Egyetem budai campusán, a Nyugat-Magyarországi Egyetemen (Sopron, Mosonmagyaróvár), valamint a Szent István Egyetem Ybl Miklós Építéstudományi Karán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Továbbépítettük nemzetközi kapcsolatainkat a romániai tanulmányút során. Belföldön felvettük a kapcsolatot a Fiatal Levéltárosok Egyesületével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Folyamatosan bővítettük és fejlesztettük az egyesület honlapjá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egkezdődött és folytatódott a kárpát-medencei magyar felsőoktatás dokumentumairól készülő forrásjegyzék összeállítása a Magyar Nemzeti Múzeumban végzett kutatással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Összegezve megállapíthatjuk, hogy az elmúlt esztendőben az egyesület szakmai tevékenysége továbbra is magas színvonalú volt, míg a korábbiakban megszokott anyagi gyarapodás megállt, elsősorban az állami támogatások, pályázati lehetőségek jelentős mértékű csökkenése mia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lt: Veszprém, 2007. 03. 01.</w:t>
            </w:r>
          </w:p>
          <w:p>
            <w:pPr>
              <w:pStyle w:val="Normal"/>
              <w:jc w:val="both"/>
              <w:rPr/>
            </w:pPr>
            <w:r>
              <w:rPr/>
              <w:t>A Magyar Felsőoktatási Levéltári Szövetség Közgyűlése 2007. 03. 01-i ülésén elfogadta a 2006. évi</w:t>
            </w:r>
          </w:p>
          <w:p>
            <w:pPr>
              <w:pStyle w:val="Normal"/>
              <w:jc w:val="both"/>
              <w:rPr/>
            </w:pPr>
            <w:r>
              <w:rPr/>
              <w:t>tevékenységekről készült közhasznúsági jelentést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br/>
              <w:t>……………………………………….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Zsidi Vilmos</w:t>
            </w:r>
          </w:p>
          <w:p>
            <w:pPr>
              <w:pStyle w:val="Normal"/>
              <w:jc w:val="both"/>
              <w:rPr/>
            </w:pPr>
            <w:r>
              <w:rPr/>
              <w:t>Közgyűlés (egyesület)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8:00Z</dcterms:created>
  <dc:creator>Vendég</dc:creator>
  <dc:description/>
  <cp:keywords/>
  <dc:language>en-US</dc:language>
  <cp:lastModifiedBy>Vendég</cp:lastModifiedBy>
  <dcterms:modified xsi:type="dcterms:W3CDTF">2010-07-01T14:52:00Z</dcterms:modified>
  <cp:revision>9</cp:revision>
  <dc:subject/>
  <dc:title>Közhasznúsági jelentés</dc:title>
</cp:coreProperties>
</file>